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154" w:leader="none"/>
        </w:tabs>
        <w:autoSpaceDE w:val="true"/>
        <w:rPr>
          <w:rFonts w:eastAsia="Arial Unicode MS" w:cs="Tahoma"/>
          <w:b/>
          <w:b/>
          <w:bCs/>
          <w:kern w:val="2"/>
          <w:sz w:val="32"/>
          <w:szCs w:val="32"/>
          <w:lang w:val="it-IT" w:eastAsia="hi-IN" w:bidi="hi-IN"/>
        </w:rPr>
      </w:pPr>
      <w:r>
        <w:rPr>
          <w:rFonts w:eastAsia="Arial Unicode MS" w:cs="Tahoma"/>
          <w:b/>
          <w:bCs/>
          <w:kern w:val="2"/>
          <w:sz w:val="40"/>
          <w:szCs w:val="40"/>
          <w:lang w:val="it-IT" w:eastAsia="hi-IN" w:bidi="hi-IN"/>
        </w:rPr>
        <w:tab/>
      </w:r>
    </w:p>
    <w:p>
      <w:pPr>
        <w:pStyle w:val="Normal"/>
        <w:ind w:left="1416" w:hanging="0"/>
        <w:jc w:val="center"/>
        <w:rPr>
          <w:rFonts w:eastAsia="Arial Unicode MS" w:cs="Tahoma"/>
          <w:b/>
          <w:b/>
          <w:bCs/>
          <w:kern w:val="2"/>
          <w:sz w:val="22"/>
          <w:szCs w:val="22"/>
          <w:lang w:val="it-IT" w:eastAsia="hi-IN" w:bidi="hi-IN"/>
        </w:rPr>
      </w:pPr>
      <w:r>
        <w:rPr>
          <w:rFonts w:eastAsia="Arial Unicode MS" w:cs="Tahoma"/>
          <w:b/>
          <w:bCs/>
          <w:kern w:val="2"/>
          <w:sz w:val="22"/>
          <w:szCs w:val="22"/>
          <w:lang w:val="it-IT" w:eastAsia="hi-IN" w:bidi="hi-IN"/>
        </w:rPr>
      </w:r>
    </w:p>
    <w:p>
      <w:pPr>
        <w:pStyle w:val="Normal"/>
        <w:autoSpaceDE w:val="true"/>
        <w:jc w:val="center"/>
        <w:rPr>
          <w:rFonts w:ascii="Calibri" w:hAnsi="Calibri" w:eastAsia="Arial Unicode MS" w:cs="Calibri"/>
          <w:kern w:val="2"/>
          <w:sz w:val="32"/>
          <w:szCs w:val="32"/>
          <w:lang w:val="it-IT" w:eastAsia="hi-IN" w:bidi="hi-IN"/>
        </w:rPr>
      </w:pPr>
      <w:r>
        <w:rPr>
          <w:rFonts w:cs="Calibri" w:ascii="Calibri" w:hAnsi="Calibri"/>
          <w:b/>
          <w:sz w:val="32"/>
          <w:szCs w:val="32"/>
          <w:lang w:val="it-IT"/>
        </w:rPr>
        <w:t>PROGRAMMA SVOLTO A.S. 2023/2024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Calibri" w:hAnsi="Calibri" w:eastAsia="Arial Unicode MS" w:cs="Calibri"/>
          <w:b/>
          <w:b/>
          <w:kern w:val="2"/>
          <w:sz w:val="24"/>
          <w:szCs w:val="20"/>
          <w:lang w:val="it-IT" w:eastAsia="hi-IN" w:bidi="hi-IN"/>
        </w:rPr>
      </w:pPr>
      <w:r>
        <w:rPr>
          <w:rFonts w:eastAsia="Arial Unicode MS" w:cs="Calibri" w:ascii="Calibri" w:hAnsi="Calibri"/>
          <w:b/>
          <w:kern w:val="2"/>
          <w:sz w:val="24"/>
          <w:szCs w:val="20"/>
          <w:lang w:val="it-IT" w:eastAsia="hi-IN" w:bidi="hi-IN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>DOCENTE: Elisabetta Serafini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>MATERIA: Italiano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spacing w:lineRule="auto" w:line="360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  <w:t>CLASSE: 3D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center"/>
        <w:rPr>
          <w:rFonts w:ascii="Calibri" w:hAnsi="Calibri" w:cs="Calibri"/>
          <w:b/>
          <w:b/>
          <w:sz w:val="24"/>
          <w:szCs w:val="20"/>
          <w:lang w:val="it-IT"/>
        </w:rPr>
      </w:pPr>
      <w:r>
        <w:rPr>
          <w:rFonts w:cs="Calibri" w:ascii="Calibri" w:hAnsi="Calibri"/>
          <w:b/>
          <w:sz w:val="24"/>
          <w:szCs w:val="20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Libro di testo:  </w:t>
      </w:r>
      <w:r>
        <w:rPr>
          <w:sz w:val="22"/>
          <w:szCs w:val="22"/>
          <w:lang w:val="it-IT"/>
        </w:rPr>
        <w:t>R. Luperini, P. Cataldi, L. Marchiani, F. Marchese, S. Gasperini, “Noi e la Letteratura”, voll. 1A, 1B, Palumbo editore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sz w:val="16"/>
          <w:szCs w:val="20"/>
          <w:lang w:val="it-IT"/>
        </w:rPr>
      </w:pPr>
      <w:r>
        <w:rPr>
          <w:sz w:val="16"/>
          <w:szCs w:val="20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szCs w:val="20"/>
          <w:lang w:val="it-IT"/>
        </w:rPr>
      </w:pPr>
      <w:r>
        <w:rPr>
          <w:i/>
          <w:sz w:val="24"/>
          <w:szCs w:val="20"/>
          <w:lang w:val="it-IT"/>
        </w:rPr>
      </w:r>
    </w:p>
    <w:tbl>
      <w:tblPr>
        <w:tblW w:w="15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6"/>
      </w:tblGrid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IL MEDIOEVO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imiti cronologici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Caratteristiche: separazione fra Occidente e Oriente, la migrazione dei popoli germanici e la nascita dei regni romano-barbarici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Medioevo Latino e Medioevo volgare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Dal Latino al Volgare: attestazioni d’uso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’economia curtense, la società a piramide e i tre ordini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Una nuova figura di intellettuale: il clericus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Clerici vagantes e Joculatores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produzione goliardica: i Carmina burana, “In taberna quando sumus” – C. Orff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I Ritmi (laurenziano, cassinese, il Ritmo di Sant’Alessio) 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Allegoria, Simbolo e Figura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E ORIGINI DELLA LETTERATURA ROMANZA EUROPEA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Origine della parola “romanzo”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Romanzo cortese cavalleresco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Chretien de Troyes: “Lancillotto o il cavaliere della carretta (I, vv.4538-4736); “Il Racconto del Graal – “Un giovane ingenuo”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Thomas, “Tristano e Isotta”: La morte di Tristano e Isotta la bionda (estratto)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Nuove realtà politiche e culturali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ntellettuali e generi nuovi: menestrelli, giullari e trovieri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’epica, il romanzo cavalleresco, la lirica d’amore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Cavalieri, paladini e cavalieri erranti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LA CULTURA CORTESE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ruolo della figura femminile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’ideale della cortesia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LA LIRICA PROVENZALE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fin’amors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Servizio d’amore e omaggio feudale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e novità tecniche della poesia dei Trovatori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 temi, le parole chiave, gli stili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 principali protagonisti: Jaufrè Rudel, Bernart de Ventadorn, Arnaut Daniel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Bernart de Ventadorn: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>Il canto dell’allodola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Arnaut Daniel e il dado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Lo ferm voler qu’el cor m’intra –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conversione di un sistema aleatorio in finalistico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Iacopo da Lentini, Fibonacci e  la quadratura del cerchio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Io m’aggio posto in core a Dio servire –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sonetto e il pi greco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DALLA FRANCIA ALL’ITALIA: LA NASCITA DELLA SCUOLA SICILIANA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contest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Federico II e la cultura arab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 protagonisti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e scelte tematich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Fine e diffusione dell’esperienz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toscanizzazione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Iacopo da Lentini: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>Meravigliosa-mente, Amor è uno desio che ven da cor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 xml:space="preserve">LA CIVILTÀ DEI COMUNI 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contesto: un nuovo modello economico, lo sviluppo del ceto borghese, un nuovo modello sociale e politico-istituzional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 comuni e l’Imper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Guelfi e Ghibellini, guelfi bianchi e guelfi neri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Un nuovo modello umano: denaro e lavoro, le nuove virtù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letteratura e le città: predicatori, narratori, cronisti, viaggiatori e poeti, i nuovi generi (testi religiosi, testi narrativi, le cronache e le relazioni di viaggio)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POESIA RELIGIOSA IN ETÀ COMUNALE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e confraternite e La nascita della Laud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Francesco d’Assisi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>Il Cantico di Frate Sol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LA LIRICA SICULO-TOSCANA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contest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 protagonist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LO STILNOVO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Dante Alighieri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Purgatorio,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XXIV, vv. 49-63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 tem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pubbli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Guinizelli “padre”: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>al cor gentil reimpaira sempre amore, Io voglio del ver la mia donna laudar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Il poeta filosofo: G. Cavalcanti.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La “leggerezza” di Cavalcanti: G. Boccaccio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Decameron,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VI, 9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“teatro” della passio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novità del linguaggio amoros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Averroè, Cavalcanti e Dant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Cavalcanti: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>Chi è questa che vèn, ch’og’om la mira, Voi che per li occhi mi passaste ‘l core, Noi sian le triste penne isbigottite, Perch’i’ no spero di tornar giamma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DANTE ALIGHIERI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A. Barbero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Alighieri Durante-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vide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La produzione letteraria secondo il topos della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>mutatio anim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L’utopia politica: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Monarchia,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destinatari e tem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teoria linguistica: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 De Vulgari Eloquenti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LA VITA NOVA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Composizione, genesi e titol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Trama e coordinate narrativ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dimensione autobiografica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Capp.I, III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A ciascun’alma presa e gentil core,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XVIII, XIX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Donne ch’avete intelletto d’amore,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XXVI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Tanto gentile e tanto onesta pare,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XLII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LA COMMEDIA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titol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poema-univers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a terzina dantesca, un movimento a spiral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realismo dantesc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 regni ultraterreni e la gerarchia dei peccati e delle disposizioni uman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’architettura tolemaica dell’ultramond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Dante personaggio-poet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Cultura classica e cultura cristian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Polisemia, Plurilinguismo e Pluristilism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Inferno: 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, II, III, IV, V, VI, VIII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PETRARCA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 xml:space="preserve">L’autoritratto ideale: “Posteritati”,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Familiares, XXI, 15 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dialogo con gli antichi: Petrarca lettore e filologo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La produzione letteraria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  <w:t>RERUM VULGARIUM FRAGMENTA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>Il Canzoniere</w:t>
            </w: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: le forme, la struttura bipartita, struttura circolare o struttura aperta?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I temi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Il tempo, la memoria la morte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  <w:lang w:val="it-IT"/>
              </w:rPr>
              <w:t>Lo stile e il rapporto con la tradizione: citazione e arte allusiva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vertAlign w:val="subscript"/>
                <w:lang w:val="it-IT"/>
              </w:rPr>
              <w:t xml:space="preserve">Voi ch’ascoltate in rime sparse il suono, Era il giorno ch’al sol si scoloraro,  Chiare, fresche e dolci acque, , Movesi il vecchierel canuto et biancho, Solo et pensoso </w:t>
            </w:r>
          </w:p>
        </w:tc>
      </w:tr>
      <w:tr>
        <w:trPr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</w:rPr>
              <w:t>BOCCACCIO</w:t>
            </w:r>
          </w:p>
        </w:tc>
      </w:tr>
      <w:tr>
        <w:trPr>
          <w:trHeight w:val="1428" w:hRule="atLeast"/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La produzione letteraria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vertAlign w:val="subscript"/>
                <w:lang w:val="it-IT"/>
              </w:rPr>
              <w:t xml:space="preserve">Decameron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i nuclei problematici: la poesia e la peste - dal caos al cosmo; le donne- interlocutrici, muse e personaggi</w:t>
            </w:r>
          </w:p>
          <w:p>
            <w:pPr>
              <w:pStyle w:val="Header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La finalità morale della Letteratura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Il titolo e la struttura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vertAlign w:val="subscript"/>
                <w:lang w:val="it-IT"/>
              </w:rPr>
              <w:t>Proemio, introduzione, I,1; II, 5; X, 10; X, 3; introduzione alla quarta giornata, IV, 1; IV, 5;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UMANESIMO/Rinascimento</w:t>
            </w:r>
          </w:p>
        </w:tc>
      </w:tr>
      <w:tr>
        <w:trPr>
          <w:trHeight w:val="3364" w:hRule="atLeast"/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 xml:space="preserve">Pico della Mirandola: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vertAlign w:val="subscript"/>
                <w:lang w:val="it-IT"/>
              </w:rPr>
              <w:t>Oratio de hominis dignitate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Marsilio Ficino e il Platonism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Il rapporto col passat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il rapporto tra i sessi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Il pensiero filosofic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la rivalutazione della natur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 xml:space="preserve">la missione del saggio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i generi letterari nel ‘400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 xml:space="preserve">Poliziano,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vertAlign w:val="subscript"/>
                <w:lang w:val="it-IT"/>
              </w:rPr>
              <w:t>Stanze per la giostra: 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L’apparizione di Simonetta”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 xml:space="preserve">Pulci, il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vertAlign w:val="subscript"/>
                <w:lang w:val="it-IT"/>
              </w:rPr>
              <w:t xml:space="preserve">Morgan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“Il credo gastronomico di Margutte”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 xml:space="preserve">Lorenzo il Magnifico: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vertAlign w:val="subscript"/>
                <w:lang w:val="it-IT"/>
              </w:rPr>
              <w:t>La canzone di Bacco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 xml:space="preserve">Matteo Maria Boiardo: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vertAlign w:val="subscript"/>
                <w:lang w:val="it-IT"/>
              </w:rPr>
              <w:t xml:space="preserve">Orlando innamorat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“l’apparizione di Agelica”,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vertAlign w:val="sub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ottave 19-35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LABORATORIO DI SCRITTURA</w:t>
            </w:r>
          </w:p>
        </w:tc>
      </w:tr>
      <w:tr>
        <w:trPr>
          <w:trHeight w:val="1993" w:hRule="atLeast"/>
          <w:cantSplit w:val="true"/>
        </w:trPr>
        <w:tc>
          <w:tcPr>
            <w:tcW w:w="1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La punteggiatura: esercizi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La coesione: esercizi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L’incipit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Scrittura creativa – la descrizion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  <w:t>l’analisi testual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bscript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bscript"/>
                <w:lang w:val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rFonts w:ascii="Calibri" w:hAnsi="Calibri" w:cs="Calibri"/>
          <w:i/>
          <w:i/>
          <w:sz w:val="22"/>
          <w:szCs w:val="22"/>
          <w:vertAlign w:val="subscript"/>
          <w:lang w:val="it-IT"/>
        </w:rPr>
      </w:pPr>
      <w:r>
        <w:rPr>
          <w:rFonts w:cs="Calibri" w:ascii="Calibri" w:hAnsi="Calibri"/>
          <w:i/>
          <w:sz w:val="22"/>
          <w:szCs w:val="22"/>
          <w:vertAlign w:val="subscript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rFonts w:ascii="Calibri" w:hAnsi="Calibri" w:cs="Calibri"/>
          <w:i/>
          <w:i/>
          <w:sz w:val="24"/>
          <w:szCs w:val="22"/>
          <w:vertAlign w:val="subscript"/>
          <w:lang w:val="it-IT"/>
        </w:rPr>
      </w:pPr>
      <w:r>
        <w:rPr>
          <w:rFonts w:cs="Calibri" w:ascii="Calibri" w:hAnsi="Calibri"/>
          <w:i/>
          <w:sz w:val="24"/>
          <w:szCs w:val="22"/>
          <w:vertAlign w:val="subscript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/>
      </w:pPr>
      <w:r>
        <w:rPr>
          <w:i/>
          <w:sz w:val="24"/>
          <w:lang w:val="it-IT"/>
        </w:rPr>
        <w:t xml:space="preserve">Roma lì 07/06/2024    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ab/>
        <w:t xml:space="preserve">                                                                                Il docente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rFonts w:eastAsia="Arial Unicode MS" w:cs="Tahoma"/>
          <w:kern w:val="2"/>
          <w:szCs w:val="20"/>
          <w:lang w:val="it-IT" w:eastAsia="hi-IN" w:bidi="hi-IN"/>
        </w:rPr>
      </w:pPr>
      <w:r>
        <w:rPr>
          <w:i/>
          <w:sz w:val="24"/>
          <w:lang w:val="it-IT"/>
        </w:rPr>
        <w:tab/>
        <w:t xml:space="preserve">                                                                                </w:t>
      </w:r>
      <w:r>
        <w:rPr>
          <w:i/>
          <w:szCs w:val="20"/>
          <w:lang w:val="it-IT"/>
        </w:rPr>
        <w:t>Elisabetta Serafini</w:t>
      </w:r>
    </w:p>
    <w:p>
      <w:pPr>
        <w:pStyle w:val="Normal"/>
        <w:widowControl/>
        <w:tabs>
          <w:tab w:val="clear" w:pos="720"/>
          <w:tab w:val="center" w:pos="4819" w:leader="none"/>
          <w:tab w:val="right" w:pos="9638" w:leader="none"/>
        </w:tabs>
        <w:autoSpaceDE w:val="true"/>
        <w:jc w:val="both"/>
        <w:rPr>
          <w:rFonts w:eastAsia="Arial Unicode MS" w:cs="Tahoma"/>
          <w:i/>
          <w:i/>
          <w:kern w:val="2"/>
          <w:sz w:val="24"/>
          <w:szCs w:val="20"/>
          <w:lang w:val="it-IT" w:eastAsia="hi-IN" w:bidi="hi-IN"/>
        </w:rPr>
      </w:pPr>
      <w:r>
        <w:rPr>
          <w:rFonts w:eastAsia="Arial Unicode MS" w:cs="Tahoma"/>
          <w:i/>
          <w:kern w:val="2"/>
          <w:sz w:val="24"/>
          <w:szCs w:val="20"/>
          <w:lang w:val="it-IT" w:eastAsia="hi-IN" w:bidi="hi-IN"/>
        </w:rPr>
      </w:r>
    </w:p>
    <w:sectPr>
      <w:footerReference w:type="default" r:id="rId2"/>
      <w:type w:val="nextPage"/>
      <w:pgSz w:w="11906" w:h="16838"/>
      <w:pgMar w:left="1701" w:right="990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Cs w:val="24"/>
      <w:lang w:val="en-US"/>
    </w:rPr>
  </w:style>
  <w:style w:type="character" w:styleId="PidipaginaCarattere">
    <w:name w:val="Piè di pagina Carattere"/>
    <w:qFormat/>
    <w:rPr>
      <w:szCs w:val="24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xBrp0">
    <w:name w:val="TxBr_p0"/>
    <w:basedOn w:val="Normal"/>
    <w:qFormat/>
    <w:pPr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p4">
    <w:name w:val="TxBr_p4"/>
    <w:basedOn w:val="Normal"/>
    <w:qFormat/>
    <w:pPr>
      <w:spacing w:lineRule="atLeast" w:line="289"/>
    </w:pPr>
    <w:rPr/>
  </w:style>
  <w:style w:type="paragraph" w:styleId="TxBrt5">
    <w:name w:val="TxBr_t5"/>
    <w:basedOn w:val="Normal"/>
    <w:qFormat/>
    <w:pPr>
      <w:spacing w:lineRule="atLeast" w:line="289"/>
    </w:pPr>
    <w:rPr/>
  </w:style>
  <w:style w:type="paragraph" w:styleId="TxBrp6">
    <w:name w:val="TxBr_p6"/>
    <w:basedOn w:val="Normal"/>
    <w:qFormat/>
    <w:pPr>
      <w:spacing w:lineRule="atLeast" w:line="240"/>
    </w:pPr>
    <w:rPr/>
  </w:style>
  <w:style w:type="paragraph" w:styleId="TxBrp7">
    <w:name w:val="TxBr_p7"/>
    <w:basedOn w:val="Normal"/>
    <w:qFormat/>
    <w:pPr>
      <w:spacing w:lineRule="atLeast" w:line="289"/>
      <w:jc w:val="both"/>
    </w:pPr>
    <w:rPr/>
  </w:style>
  <w:style w:type="paragraph" w:styleId="TxBrt8">
    <w:name w:val="TxBr_t8"/>
    <w:basedOn w:val="Normal"/>
    <w:qFormat/>
    <w:pPr>
      <w:spacing w:lineRule="atLeast" w:line="240"/>
    </w:pPr>
    <w:rPr/>
  </w:style>
  <w:style w:type="paragraph" w:styleId="TxBrp9">
    <w:name w:val="TxBr_p9"/>
    <w:basedOn w:val="Normal"/>
    <w:qFormat/>
    <w:pPr>
      <w:spacing w:lineRule="atLeast" w:line="289"/>
    </w:pPr>
    <w:rPr/>
  </w:style>
  <w:style w:type="paragraph" w:styleId="Contenutocornice">
    <w:name w:val="Contenuto cornice"/>
    <w:basedOn w:val="Corpo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9:00Z</dcterms:created>
  <dc:creator>......</dc:creator>
  <dc:description/>
  <cp:keywords/>
  <dc:language>en-US</dc:language>
  <cp:lastModifiedBy>utente</cp:lastModifiedBy>
  <cp:lastPrinted>2018-05-29T07:54:00Z</cp:lastPrinted>
  <dcterms:modified xsi:type="dcterms:W3CDTF">2024-06-07T09:14:00Z</dcterms:modified>
  <cp:revision>5</cp:revision>
  <dc:subject/>
  <dc:title/>
</cp:coreProperties>
</file>